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left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市纪委监委机关重要工作跟踪落实清单</w:t>
      </w:r>
    </w:p>
    <w:tbl>
      <w:tblPr>
        <w:tblW w:w="140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56"/>
        <w:gridCol w:w="3557"/>
        <w:gridCol w:w="2123"/>
        <w:gridCol w:w="3549"/>
        <w:gridCol w:w="1364"/>
        <w:gridCol w:w="1109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内容及要求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2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（责任人）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进展情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结时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24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17" w:right="1587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翰墨香</cp:lastModifiedBy>
  <cp:lastPrinted>2020-06-05T12:03:00Z</cp:lastPrinted>
  <dcterms:modified xsi:type="dcterms:W3CDTF">2020-12-09T10:1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